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УВОД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aps/>
                <w:kern w:val="0"/>
                <w:sz w:val="22"/>
                <w:szCs w:val="22"/>
                <w:lang w:val="sr-CS" w:eastAsia="en-US"/>
              </w:rPr>
              <w:t xml:space="preserve">Назив  установе: </w:t>
            </w:r>
            <w:r>
              <w:rPr>
                <w:rFonts w:cs="Times New Roman" w:ascii="Times New Roman" w:hAnsi="Times New Roman"/>
                <w:b w:val="false"/>
                <w:caps/>
                <w:kern w:val="0"/>
                <w:sz w:val="22"/>
                <w:szCs w:val="22"/>
                <w:lang w:val="sr-CS" w:eastAsia="en-US"/>
              </w:rPr>
              <w:t>унИВЕРЗИТЕТ У БЕОГРАДУ - РУДАРСКО-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60"/>
              <w:jc w:val="left"/>
              <w:rPr>
                <w:rFonts w:ascii="Times New Roman" w:hAnsi="Times New Roman" w:cs="Times New Roman"/>
                <w:caps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0"/>
                <w:sz w:val="22"/>
                <w:szCs w:val="22"/>
                <w:lang w:val="sr-C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caps/>
                <w:kern w:val="0"/>
                <w:sz w:val="22"/>
                <w:szCs w:val="22"/>
                <w:lang w:val="sr-CS" w:eastAsia="en-US"/>
              </w:rPr>
              <w:t>ГЕОЛОШКИ ФАКУЛТ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Style w:val="Heading1Char1"/>
                <w:rFonts w:eastAsia="Calibri"/>
                <w:sz w:val="22"/>
                <w:szCs w:val="22"/>
              </w:rPr>
              <w:t>Адреса: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оград, Ђушина 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Web адрес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www.rgf.bg.ac.rs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8"/>
        <w:gridCol w:w="1650"/>
        <w:gridCol w:w="1620"/>
        <w:gridCol w:w="1706"/>
      </w:tblGrid>
      <w:tr>
        <w:trPr>
          <w:trHeight w:val="22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бразовно-научно/образовно-уметничко поље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родно-математичке нау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руштвено-хуманистичке нау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дицинске нау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ехничко-технолошке нау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метн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012"/>
      </w:tblGrid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студен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Основне академске студије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1347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Мастер академске студиј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Специјалистичке академске студиј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Докторске студиј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Укупан број студен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168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74"/>
        <w:gridCol w:w="1490"/>
        <w:gridCol w:w="1467"/>
      </w:tblGrid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ставно особље у наставничким звањи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цен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нредни професо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овни професори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 сталн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 допунск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купан број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ставно особље у истраживачким звањи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чуни сарадниц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иши научни сарадниц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ветници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 сталн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 допунском радном одн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купан број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ан број настав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val="sr-C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680"/>
      </w:tblGrid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Простор, 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502,96 m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Простор, укупна квадратура радног простора за студенте докторских студиј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CS" w:eastAsia="sr-Latn-CS"/>
              </w:rPr>
              <w:t xml:space="preserve">7492,04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perscript"/>
                <w:lang w:val="sr-CS" w:eastAsia="sr-Latn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број библиотечких јединица из области из које изводи наставни проце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eastAsia="sr-Latn-CS"/>
              </w:rPr>
              <w:t>127 74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Укупан број рачунара на располагању студентима докторских студиј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CS" w:eastAsia="sr-Latn-CS"/>
              </w:rPr>
              <w:t>1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0</wp:posOffset>
                </wp:positionV>
                <wp:extent cx="5248910" cy="778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778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0"/>
                              <w:gridCol w:w="413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азив студијског програма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Геотех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азив установе са којом се организује заједнички студијски програм (ако у реализацији учествује више установа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Високошколска установа у којој се изводи студијски програм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Универзитет у Београду - Рударско-геолошки факул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Образовно-научно/образовно-уметничко поље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Техничке нау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аучна или уметничка област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Геолошко инжењ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Обим студија изражен ЕСПБ бодовима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Назив дипломе 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октор техничких нау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ужина студија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3 године (6 семеста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Година у којој је започела реализација студијског програма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013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Година када ће започети реализација студијског програма (ако је програм нов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Број студената који студира по овом студијском програму  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ланирани број студената који ће се уписати на овај студијски програм 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атум када је програм прихваћен од стране одговарајућег тела (навести ког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lang w:val="sr-RS"/>
                                      </w:rPr>
                                      <w:t>Одлук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sr-R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Наставо-научно веће Рударско-геолошког факултета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lang w:val="sr-CS"/>
                                      </w:rPr>
                                      <w:t>Одлука</w:t>
                                    </w:r>
                                  </w:hyperlink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- Сенат Универзитета у Београду</w:t>
                                  </w:r>
                                  <w:r>
                                    <w:rPr>
                                      <w:bCs/>
                                    </w:rPr>
                                    <w:t>, 15.11.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Језик на коме се изводи студијски програм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срп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Година када је програм акредитован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1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Web адреса на којој се налазе подаци о студијском програму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rgf</w:t>
                                    </w:r>
                                    <w:r>
                                      <w:rPr>
                                        <w:rStyle w:val="InternetLink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bg</w:t>
                                    </w:r>
                                    <w:r>
                                      <w:rPr>
                                        <w:rStyle w:val="InternetLink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ac</w:t>
                                    </w:r>
                                    <w:r>
                                      <w:rPr>
                                        <w:rStyle w:val="InternetLink"/>
                                        <w:lang w:val="sr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r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612.85pt;mso-wrap-distance-left:0pt;mso-wrap-distance-right:9pt;mso-wrap-distance-top:0pt;mso-wrap-distance-bottom:0pt;margin-top:2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0"/>
                        <w:gridCol w:w="413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азив студијског програма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Геотехник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азив установе са којом се организује заједнички студијски програм (ако у реализацији учествује више установа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Високошколска установа у којој се изводи студијски програм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Универзитет у Београду - Рударско-геолошки факулте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разовно-научно/образовно-уметничко поље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Техничке науке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аучна или уметничка област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Геолошко инжењерство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им студија изражен ЕСПБ бодовима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Назив дипломе 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октор техничких нау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р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жина студија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3 године (6 семестара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Година у којој је започела реализација студијског програма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013/201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Година када ће започети реализација студијског програма (ако је програм нов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Број студената који студира по овом студијском програму  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ланирани број студената који ће се уписати на овај студијски програм 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атум када је програм прихваћен од стране одговарајућег тела (навести ког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sr-RS"/>
                                </w:rPr>
                                <w:t>Одлук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RS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Наставо-научно веће Рударско-геолошког факултета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lang w:val="sr-CS"/>
                                </w:rPr>
                                <w:t>Одлука</w:t>
                              </w:r>
                            </w:hyperlink>
                            <w:r>
                              <w:rPr>
                                <w:bCs/>
                                <w:lang w:val="sr-CS"/>
                              </w:rPr>
                              <w:t xml:space="preserve"> - Сенат Универзитета у Београду</w:t>
                            </w:r>
                            <w:r>
                              <w:rPr>
                                <w:bCs/>
                              </w:rPr>
                              <w:t>, 15.11.2017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Језик на коме се изводи студијски програм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српск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Година када је програм акредитован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Web адреса на којој се налазе подаци о студијском програму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rgf</w:t>
                              </w:r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bg</w:t>
                              </w:r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ac</w:t>
                              </w:r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r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Helvetica;Times New Roman" w:hAnsi="YuHelvetica;Times New Roman" w:eastAsia="Calibri" w:cs="YuHelvetica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bCs/>
      <w:caps/>
      <w:sz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YuHelvetica;Times New Roman" w:hAnsi="YuHelvetica;Times New Roman" w:eastAsia="Calibri" w:cs="YuHelvetica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f.bg.ac.rs/" TargetMode="External"/><Relationship Id="rId3" Type="http://schemas.openxmlformats.org/officeDocument/2006/relationships/hyperlink" Target="../in/Odluka%20NNV%20o%20studijskim%20programima.pdf" TargetMode="External"/><Relationship Id="rId4" Type="http://schemas.openxmlformats.org/officeDocument/2006/relationships/hyperlink" Target="../in/Odluka%20Senat%20DAS%20GT.pdf" TargetMode="External"/><Relationship Id="rId5" Type="http://schemas.openxmlformats.org/officeDocument/2006/relationships/hyperlink" Target="http://www.rgf.bg.ac.rs/" TargetMode="External"/><Relationship Id="rId6" Type="http://schemas.openxmlformats.org/officeDocument/2006/relationships/hyperlink" Target="../in/Odluka%20NNV%20o%20studijskim%20programima.pdf" TargetMode="External"/><Relationship Id="rId7" Type="http://schemas.openxmlformats.org/officeDocument/2006/relationships/hyperlink" Target="../in/Odluka%20Senat%20DAS%20GT.pdf" TargetMode="External"/><Relationship Id="rId8" Type="http://schemas.openxmlformats.org/officeDocument/2006/relationships/hyperlink" Target="http://www.rgf.bg.ac.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4:00Z</dcterms:created>
  <dc:creator>Biljana</dc:creator>
  <dc:description/>
  <cp:keywords/>
  <dc:language>en-US</dc:language>
  <cp:lastModifiedBy>Irena</cp:lastModifiedBy>
  <dcterms:modified xsi:type="dcterms:W3CDTF">2017-11-24T08:47:00Z</dcterms:modified>
  <cp:revision>6</cp:revision>
  <dc:subject/>
  <dc:title>Садржај:</dc:title>
</cp:coreProperties>
</file>